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ию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8 июля 2016г. № 15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8 июля 2016г. № 15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8 июля 2016г. № 15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О «ЭВАН»                                    ИНН 526018128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П Соломин Сергей Валерьевич   ИНН 52500779214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18 июля 2016г. № 15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841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552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июля 2016г. № 15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0.02-2015-526018128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4, г. Нижний Новгород, переулок Бойновский, д.1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5.02-2016-52500779214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9865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Индивидуальный предприниматель Соломин Сергей Валер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92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63, Нижегородская область, г. Кстово, 3 микрорайон, д. 3, кв. 6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12573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9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07-22T09:18:00Z</dcterms:modified>
  <cp:revision>48</cp:revision>
  <dc:subject/>
  <dc:title>Протокол № 1</dc:title>
</cp:coreProperties>
</file>